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родина О.Р., Иванова Е.А.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начальных клас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ОУ «ГИМНАЗИЯ № 216 «ДИДАКТ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Название проекта: «Нет ничего дороже родного края…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 ничего дороже родного края…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е (проектирование образовательной деятельности конец 3класса и 4 класс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роект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й проект представляет собой программу внеурочной и внеклассной деятельности, рассчитанную на 3,5 года (начиная с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я 1 класса до конца 4 класса).  Особенность программы заключается в получении детьми достоверной, но в то же время адаптированной к возрастным и умственным особенностям учащихся информации о родном крае в процессе участия в различных видах деятельности; также программа освещает те темы, которые не рассматриваются в курсе окружающего мира. Она предназначена для учащихся 1-4 классов и рассчитана на 63 часа внеурочной деятельности и внеклассные мероприятия (экскурсии по Заречному и Пензенской област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екта: урочно-внеурочно-внешкольный, долгосрочны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проблем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ние учащихся (1-4 классов) истории своей семьи, истории и природы своей малой Родины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ензенской обла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ект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развития познавательного интереса учеников к изучению родного края и своей семьи в его ис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атизировать уже имеющиеся знания о родном крае, дополнить их и создать условия для получения нов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ь уважение и формировать ценностное отношение к прошлому, настоящему и будущему своей семьи, школы, города,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тивировать учеников к получению знаний о родном крае через историю своей семь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мероприятия проект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ый проект состоит из подпроектов, в свою очередь включающие в себя различные мероприятия, которые относятся к модулям деятельности:  спортивно-оздоровительная, художественно-эстетическая, научно-познавательная, военно-патриотическая, общественно-полезная, проектная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модулями выбраны различные формы работы, на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стенгазеты, сборника игр, Красной книги Пензенской области, презентаций и д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скурсии (в музеи, по г.Заречному и г. Пензе, Пензенской обла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спортивных мероприятий как в школе, так и  за ее преде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смотр научно-познавательных фильмов, бес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ектная деятельность, кей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речи с интересными личностями и беседы о родном кра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ми мероприятиями для второго полугодия 1 класса и 2 класса можно счит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скурсии по г.Заречному и г. Пензе (территория старой Пензы (ул. Московская-ул.Кирова-ул.К.Маркса-ул.Красная-ул.Лермонтова-ул.Советская-ул.Белинского), Картинная галерея, Краеведческий музей, Ботанический сад, Зоопарк, возможно, Музей народного творчеств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тенгазет о г.Зареч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генеалогического древ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исковой деятельности каждого обучающегос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едставлений о своей семье, городе, области; формирование у обучающихся уважительного отношения к истории родного кра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тереса к изучению окружающего мира у каждого обучающегос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развитию метапредметных умений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45:00Z</dcterms:created>
  <dc:creator>User</dc:creator>
  <dc:description/>
  <cp:keywords/>
  <dc:language>en-US</dc:language>
  <cp:lastModifiedBy>Настя</cp:lastModifiedBy>
  <cp:lastPrinted>2018-01-23T06:57:00Z</cp:lastPrinted>
  <dcterms:modified xsi:type="dcterms:W3CDTF">2019-02-21T06:24:00Z</dcterms:modified>
  <cp:revision>3</cp:revision>
  <dc:subject/>
  <dc:title>Название проекта: «Нет ничего дороже родного края…»</dc:title>
</cp:coreProperties>
</file>